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 w:cs="Calibri"/>
          <w:b/>
          <w:sz w:val="32"/>
          <w:szCs w:val="32"/>
        </w:rPr>
        <w:t>Obec Gáň</w:t>
      </w:r>
    </w:p>
    <w:p>
      <w:pPr>
        <w:pStyle w:val="Bezriadkovani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ý úrad č. 27, 924 01 pošta Galanta</w:t>
      </w:r>
    </w:p>
    <w:p>
      <w:pPr>
        <w:pStyle w:val="Normal"/>
        <w:pBdr>
          <w:bottom w:val="single" w:sz="2" w:space="0" w:color="000000"/>
        </w:pBdr>
        <w:jc w:val="center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Calibri"/>
        </w:rPr>
        <w:t>Tel. fax: 031/7805104, email: obec</w:t>
      </w:r>
      <w:hyperlink r:id="rId2">
        <w:r>
          <w:rPr>
            <w:rStyle w:val="InternetLink"/>
          </w:rPr>
          <w:t>gan@obecgan.sk</w:t>
        </w:r>
      </w:hyperlink>
      <w:r>
        <w:rPr/>
        <w:t xml:space="preserve">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V Gáni, 19.7.20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očtové opatrenie číslo 2/20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becný úrad v Gáni v zmysle zákona č.583/2004 Z.z.  § 14 ods.2 písm. c) a d) predkladá obecnému zastupiteľstvu v Gáni „Návrh na úpravu rozpočtu“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ýšenie bežných príjmov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002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 zo stavieb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7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ýšenie bežných výdavkov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01.1.1.0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003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agácia, reklama, inzerc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ožku navyšujeme, z dôvodu, že obec plánuje dať vyrobiť reklamné predmety (tašky, hrnčeky, žetóny do nákupných košíkov), ktoré by sa dávali do každej domácnosti pri príležitosti 905. Výročia ob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.5.1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002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covanie súťažných podkl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ožku znižujeme kvôli zabezpečeniu vyrovnanost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.1.0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004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vádzkové stroje, prístroj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ožku navyšujeme z dôvodu potreby zakúpenia nových plastových 1100 l nádob, nakoľko plechové nádoby umiestnené na cintoríne a pri TJ sú už nevyhovujúce a zberová spoločnosť má problém z ich vyprázdňovaní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.2.0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006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držba budov, objektov.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3000 Eur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7000 Eu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áto položka zahŕňa opravu plota medzi cintorínom a rodinou Tatarkovou. Chyba nastala pri tvorbe rozpočtu, keď bola daná do rozpočtu nesprávna sum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2.0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00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ierové vybaveni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00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obecný materiá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sun položiek je z dôvodu zakúpenia (vyrobenia) poličkovej skrine do klubov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1.1.1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004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obecné služb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00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držba budov, objekto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0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0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vova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un prostriedkov je potrebný z dôvodu, že plánované peniaze v službách boli len na maľovanie, ale je potrebné dať vytepovať lehátka a vyčistiť koberce z MŠ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6.0.1</w:t>
      </w:r>
    </w:p>
    <w:tbl>
      <w:tblPr>
        <w:tblW w:w="8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3302"/>
        <w:gridCol w:w="1927"/>
        <w:gridCol w:w="193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.sklad.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zpoče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v.rozpočet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0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očtová technik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00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vádzkové stroje, prístroj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sun je z dôvodu potreby zakúpenia nového PC do školskej jedálne, nakoľko v pôvodnom PC nefungoval správne program školskej jedál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  <w:t>Mgr. Denisa Ivančíková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tarostka ob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sk-SK" w:bidi="ar-SA" w:eastAsia="zh-CN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@obecgan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6:00Z</dcterms:created>
  <dc:creator/>
  <dc:description/>
  <cp:keywords/>
  <dc:language>en-US</dc:language>
  <cp:lastModifiedBy>admin</cp:lastModifiedBy>
  <cp:lastPrinted>2018-07-19T11:54:00Z</cp:lastPrinted>
  <dcterms:modified xsi:type="dcterms:W3CDTF">2018-07-19T10:07:00Z</dcterms:modified>
  <cp:revision>24</cp:revision>
  <dc:subject/>
  <dc:title/>
</cp:coreProperties>
</file>