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 w:cs="Calibri"/>
          <w:b/>
          <w:sz w:val="32"/>
          <w:szCs w:val="32"/>
        </w:rPr>
        <w:t>Obec Gáň</w:t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ý úrad č. 27, 924 01 pošta Galanta</w:t>
      </w:r>
    </w:p>
    <w:p>
      <w:pPr>
        <w:pStyle w:val="Normal"/>
        <w:pBdr>
          <w:bottom w:val="single" w:sz="2" w:space="0" w:color="000000"/>
        </w:pBdr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Calibri"/>
        </w:rPr>
        <w:t>Tel. fax: 031/7805104, email: obec</w:t>
      </w:r>
      <w:hyperlink r:id="rId2">
        <w:r>
          <w:rPr>
            <w:rStyle w:val="InternetLink"/>
          </w:rPr>
          <w:t>gan@obecgan.sk</w:t>
        </w:r>
      </w:hyperlink>
      <w:r>
        <w:rPr/>
        <w:t xml:space="preserve">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V Gáni, 13.3.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očtové opatrenie číslo 1/201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becný úrad v Gáni v zmysle zákona č.583/2004 Z.z.  § 14 ods.2 písm. c) a d) predkladá obecnému zastupiteľstvu v Gáni „Návrh na úpravu rozpočtu“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ýšenie bežných príjmov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03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nos z podielových dan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výšenie vychádza z prognózy vývoja výnosu podielových da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ýšenie bežných výdavkov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5.1.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inná a štandardná údržb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ložku navyšujeme z dôvodu vykonania odvodnenia cesty pri kosto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1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ložku navyšujeme z dôvodu zakúpenia gumových rohoží vrátane montáže pod detské ihrisk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  <w:t>Mgr. Denisa Ivančíková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arostka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sk-SK" w:bidi="ar-SA" w:eastAsia="zh-CN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@obecga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6:00Z</dcterms:created>
  <dc:creator/>
  <dc:description/>
  <cp:keywords/>
  <dc:language>en-US</dc:language>
  <cp:lastModifiedBy>admin</cp:lastModifiedBy>
  <cp:lastPrinted>2017-02-23T13:32:00Z</cp:lastPrinted>
  <dcterms:modified xsi:type="dcterms:W3CDTF">2019-03-13T13:41:00Z</dcterms:modified>
  <cp:revision>23</cp:revision>
  <dc:subject/>
  <dc:title/>
</cp:coreProperties>
</file>