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Calibri"/>
          <w:b/>
          <w:sz w:val="32"/>
          <w:szCs w:val="32"/>
        </w:rPr>
        <w:t>Obec Gáň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č. 27, 924 01 pošta Galanta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Calibri"/>
        </w:rPr>
        <w:t>Tel. fax: 031/7805104, email: obec</w:t>
      </w:r>
      <w:hyperlink r:id="rId2">
        <w:r>
          <w:rPr>
            <w:rStyle w:val="InternetLink"/>
          </w:rPr>
          <w:t>gan@obecgan.sk</w:t>
        </w:r>
      </w:hyperlink>
      <w:r>
        <w:rPr/>
        <w:t xml:space="preserve">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V Gáni, 6.6.20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čtové opatrenie číslo 2/202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ý úrad v Gáni v zmysle zákona č.583/2004 Z.z.  § 14 ods.2 písm. c) a d) predkladá obecnému zastupiteľstvu v Gáni „Návrh na úpravu rozpočtu“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výšenie príjmových finančných operácii</w:t>
      </w:r>
    </w:p>
    <w:p>
      <w:pPr>
        <w:pStyle w:val="Normal"/>
        <w:ind w:left="56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00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ezervného fond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39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396</w:t>
            </w:r>
          </w:p>
        </w:tc>
      </w:tr>
    </w:tbl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ýšenie kvôli zabezpečeniu vyrovnanosti rozpočtu a pokrytiu kapitálových výdavkov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un bežných výdavk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vedené navyšujeme, nakoľko obec plánuje zakúpiť tlakový čistič, pričom časť peňazí by bola z dotácie pre DHZ a zvyšok by boli naše prostriedk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ožka pozostáva z podpolož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637004 – táto položka je už na 97% vyčerpaná, preto ju potrebujeme navýšiť (z položky boli hradené úpravy zelene, ukladanie chráničky na kamer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00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ina a priatel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oľko nedošlo k podpísaniu zmluvy o poskytnutí dotácie, tak z uvedenej položky sú pokryté navýšené výdavky bežného rozpoč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kapitálových výdavk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5.1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0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štrukcia a modernizác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ožku potrebujeme doplniť nakoľko sa realizácia chodníkov na slepej ulici v Brakoni realizovala až v tomto roku+ sa realizovali vjazdy (Jurina, Čemez, Lanczová) + autobusová zastáv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1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0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eciálne stroje, prístroj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ožka bude použitá na nákup váhy do zberného dvo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1.1.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0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štrukcia a modernizác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vedenej položky berieme pre vyrovnanosť rozpočtu, nakoľko tu bol plánový plot okolo MŠ, ktorý sa nebude realizovať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raj Dovina</w:t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@obecg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/>
  <dc:description/>
  <cp:keywords/>
  <dc:language>en-US</dc:language>
  <cp:lastModifiedBy>admin</cp:lastModifiedBy>
  <cp:lastPrinted>2024-06-11T08:20:00Z</cp:lastPrinted>
  <dcterms:modified xsi:type="dcterms:W3CDTF">2024-06-11T06:20:00Z</dcterms:modified>
  <cp:revision>39</cp:revision>
  <dc:subject/>
  <dc:title/>
</cp:coreProperties>
</file>