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Calibri"/>
          <w:b/>
          <w:sz w:val="32"/>
          <w:szCs w:val="32"/>
        </w:rPr>
        <w:t>Obec Gáň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ý úrad č. 27, 924 01 pošta Galanta</w:t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Calibri"/>
        </w:rPr>
        <w:t>Tel. fax: 031/7805104, email: obec</w:t>
      </w:r>
      <w:hyperlink r:id="rId2">
        <w:r>
          <w:rPr>
            <w:rStyle w:val="InternetLink"/>
          </w:rPr>
          <w:t>gan@obecgan.sk</w:t>
        </w:r>
      </w:hyperlink>
      <w:r>
        <w:rPr/>
        <w:t xml:space="preserve">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V Gáni, 6.11.20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očtové opatrenie číslo 4/201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cný úrad v Gáni v zmysle zákona č.583/2004 Z.z.  § 14 ods.2 písm. c) a d) predkladá obecnému zastupiteľstvu v Gáni „Návrh na úpravu rozpočtu“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Úprava rozpočtu sa týka bežného príjmu (dorovnanie výnosu dane z príjmov), kapitálových výdavkov a  rezervného fond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žné príjm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0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nos dane z príjmo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úto položku upravujeme, nakoľko očakávame do konca roka väčšie príjmy ako sme rozpočtoval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pitálové výdav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00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pozemko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0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stavby, nadstavby.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3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emky – kúpa od žsr (cena upravená podľa faktúry). Prístavby – navýšenie, kvôli vodovodnej prípojke do budovy sociálneho zázemia pre 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004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ádzkové stroje, prístroj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ložka sa tvorí z dôvodu, že po obhliadke odborníkom bol stanový typ aj počet klimatizačných jednotiek a zaslaná predbežná cenová ponuk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čné operác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00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rvný fond ob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54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640</w:t>
            </w:r>
          </w:p>
        </w:tc>
      </w:tr>
    </w:tbl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krytie plánovanej investičnej akcie treba použiť prostriedky z rezervného fondu, preto je potrebné uvedenú položku navýšiť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  <w:t>Mgr. Denisa Ivančíková</w:t>
      </w:r>
    </w:p>
    <w:p>
      <w:pPr>
        <w:pStyle w:val="Normal"/>
        <w:ind w:left="567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rostk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k-SK" w:bidi="ar-SA" w:eastAsia="zh-C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@obecga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6:00Z</dcterms:created>
  <dc:creator/>
  <dc:description/>
  <cp:keywords/>
  <dc:language>en-US</dc:language>
  <cp:lastModifiedBy>admin</cp:lastModifiedBy>
  <cp:lastPrinted>2017-11-06T11:12:00Z</cp:lastPrinted>
  <dcterms:modified xsi:type="dcterms:W3CDTF">2017-11-09T11:28:00Z</dcterms:modified>
  <cp:revision>30</cp:revision>
  <dc:subject/>
  <dc:title/>
</cp:coreProperties>
</file>